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3036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before="110" w:after="0"/>
        <w:ind w:firstLine="426"/>
        <w:jc w:val="center"/>
        <w:rPr/>
      </w:pPr>
      <w:r>
        <w:rPr>
          <w:rStyle w:val="FontStyle58"/>
          <w:b/>
          <w:sz w:val="24"/>
          <w:szCs w:val="24"/>
        </w:rPr>
        <w:t>Цели и задачи, решаемые при реализации рабочей программы</w:t>
      </w:r>
      <w:r>
        <w:rPr>
          <w:rStyle w:val="FontStyle58"/>
          <w:sz w:val="24"/>
          <w:szCs w:val="24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редмета «Основы безопасности жизнедеятельности» (ОБЖ) в основной школе направленно на реализацию следующей воспитательно-образовате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знаний и формирование умений подростков по организации здорового образа жизни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ору правильного поведения в различных неординарных и чрезвычайных ситу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данной предметной област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необходимости изучения правил поведения в необычных, нестандартных и чрезвычайных ситуациях, овладения умением ориентироваться в них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способности к восприятию и оценке жизненных ситуаций, таящих в себе опасность, и приобретение опыта их преодоления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редставлений о причинах возникновения опасных ситуаций, правилах безопасного поведения в них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 воспитание самоконтроля и самооценки поведения в опасных для здоровья и жизни ситуациях, развитие умения предвидеть последствия своего повед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/>
      </w:pPr>
      <w:r>
        <w:rPr>
          <w:rStyle w:val="FontStyle58"/>
          <w:b/>
          <w:sz w:val="24"/>
          <w:szCs w:val="24"/>
        </w:rPr>
        <w:t>Нормативно-правовые документы на основании, которых разработана рабочая   программа</w:t>
      </w:r>
    </w:p>
    <w:p>
      <w:pPr>
        <w:pStyle w:val="Normal"/>
        <w:ind w:left="567" w:hanging="0"/>
        <w:jc w:val="both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58"/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Основы безопасности жизнедеятельности» для 8-9-х классов МБОУ «Средняя общеобразовательная школа №127» составлена с учетом следующих нормативных документов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 Российской Федерации от 29.12.2012 №273-ФЗ «Об образовании в Российской Федерации» (далее - Федеральный закон № 273-ФЗ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 от 17 декабря 2010 г. № 1897 (в ред. Приказа Минобрнауки Российской Федерации от 31.12.2015 № 1577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едеральный перечень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, утвержденный приказом Министерства Просвещения РФ от 28.12.2018 г. № 345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ая образовательная программа основного общего образования МБОУ «Средняя общеобразовательная школа №127» Приволжского района г. Казани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Учебный план МБОУ «Средняя общеобразовательная школа №127» на 2019/2020 учебный год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Годовой календарный учебный график МБОУ «Средняя общеобразовательная школа №127» на 2019/2020 учебный год;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 МБОУ «Средняя общеобразовательная школа №127» Приволжского района г. Казани.</w:t>
      </w:r>
    </w:p>
    <w:p>
      <w:pPr>
        <w:pStyle w:val="Normal"/>
        <w:spacing w:before="0" w:after="200"/>
        <w:contextualSpacing/>
        <w:jc w:val="both"/>
        <w:rPr>
          <w:rStyle w:val="FontStyle58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ожение о текущем контроле успеваемости и промежуточной аттестации МБОУ «Средняя общеобразовательная школа №127»</w:t>
      </w:r>
    </w:p>
    <w:p>
      <w:pPr>
        <w:pStyle w:val="Style121"/>
        <w:widowControl/>
        <w:spacing w:before="110" w:after="0"/>
        <w:ind w:firstLine="426"/>
        <w:jc w:val="center"/>
        <w:rPr/>
      </w:pPr>
      <w:r>
        <w:rPr>
          <w:rStyle w:val="FontStyle58"/>
          <w:b/>
          <w:sz w:val="24"/>
          <w:szCs w:val="24"/>
        </w:rPr>
        <w:t>Сведения о программе на основании, которой разработана рабочая программа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Рабочая программа </w:t>
      </w:r>
      <w:r>
        <w:rPr>
          <w:lang w:bidi="en-US"/>
        </w:rPr>
        <w:t xml:space="preserve">по </w:t>
      </w:r>
      <w:r>
        <w:rPr/>
        <w:t xml:space="preserve">учебному предмету «Основы безопасности жизнедеятельности» для 8-9-х классов МБОУ «Школа № 127» </w:t>
      </w:r>
      <w:r>
        <w:rPr/>
        <w:t>разработана на основе следующих примерных учебных программ:</w:t>
      </w:r>
    </w:p>
    <w:p>
      <w:pPr>
        <w:pStyle w:val="Style16"/>
        <w:spacing w:before="0" w:after="280"/>
        <w:ind w:left="567" w:hanging="0"/>
        <w:jc w:val="both"/>
        <w:rPr/>
      </w:pPr>
      <w:r>
        <w:rPr/>
        <w:t>- Примерная программа по основам безопасности жизнедеятельности федерального государственного образовательного стандарта основного общего образования  Приказ Минобрнауки РФ  от 17.12.2010 № 1897 « Об утверждении и введении в действие федерального государственного стандарта основного общего  образования». (Москва, Просвещение, 2012г.);</w:t>
      </w:r>
    </w:p>
    <w:p>
      <w:pPr>
        <w:pStyle w:val="Style16"/>
        <w:spacing w:before="0" w:after="280"/>
        <w:ind w:left="567" w:hanging="0"/>
        <w:jc w:val="both"/>
        <w:rPr/>
      </w:pPr>
      <w:r>
        <w:rPr/>
        <w:t>- Авторская  программа «Основы безопасности жизнедеятельности: 7-9 классы: программа / Н.Ф. Виноградовой, Д.В. Смирнова, М.: Вентана-Граф, 2015.</w:t>
      </w:r>
    </w:p>
    <w:p>
      <w:pPr>
        <w:pStyle w:val="Style16"/>
        <w:spacing w:before="0" w:after="280"/>
        <w:ind w:left="567" w:hanging="0"/>
        <w:jc w:val="center"/>
        <w:rPr>
          <w:rStyle w:val="FontStyle58"/>
          <w:sz w:val="24"/>
          <w:szCs w:val="24"/>
        </w:rPr>
      </w:pPr>
      <w:r>
        <w:rPr>
          <w:rStyle w:val="FontStyle58"/>
          <w:b/>
          <w:sz w:val="24"/>
          <w:szCs w:val="24"/>
        </w:rPr>
        <w:t>Обоснование выбора примерной или авторской программы для разработки рабочей программы</w:t>
      </w:r>
    </w:p>
    <w:p>
      <w:pPr>
        <w:pStyle w:val="Style121"/>
        <w:widowControl/>
        <w:spacing w:before="110" w:after="0"/>
        <w:ind w:firstLine="426"/>
        <w:jc w:val="both"/>
        <w:rPr/>
      </w:pPr>
      <w:r>
        <w:rPr>
          <w:rStyle w:val="FontStyle58"/>
          <w:sz w:val="24"/>
          <w:szCs w:val="24"/>
        </w:rPr>
        <w:t xml:space="preserve">Учитывая уровень  подготовки  учащихся и наличия УМК,  для разработки рабочей программы была использована </w:t>
      </w:r>
      <w:r>
        <w:rPr/>
        <w:t>Авторская  программа «Основы безопасности жизнедеятельности: 7-9 классы: программа / Н.Ф. Виноградовой, Д.В. Смирнова, М.: Вентана-Граф, 2015.» , которая  является частью учебно-методического комплекта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уровня культуры безопасности,. ОАО «Издательство «Просвещение» по заказу Министерства образования и науки Российской Федерации и Федерального агентства по образованию</w:t>
      </w:r>
    </w:p>
    <w:p>
      <w:pPr>
        <w:pStyle w:val="Style121"/>
        <w:widowControl/>
        <w:spacing w:before="110" w:after="0"/>
        <w:ind w:firstLine="426"/>
        <w:jc w:val="center"/>
        <w:rPr/>
      </w:pPr>
      <w:r>
        <w:rPr>
          <w:rStyle w:val="FontStyle58"/>
          <w:b/>
          <w:sz w:val="24"/>
          <w:szCs w:val="24"/>
        </w:rPr>
        <w:t>Определение  места и роли учебного предмета «ОБЖ» в овладении обучающимися требований к уровню подготовки  обучающихся в соответствии с ФГО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безопасности жизнедеятельности» в соответствии с базисным учебным планом основного общего образования изучается в 8 классе. Программа рассчитана на 35 часов.  Форма организации учебной деятельности – урок (1 час в неделю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58"/>
          <w:b/>
          <w:sz w:val="24"/>
          <w:szCs w:val="24"/>
        </w:rPr>
        <w:t>Информация об используемом УМК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безопасности жизнедеятельности: 7-9 классы: учебник для учащихся общеобразовательных организаций (Н.Ф. Виноградовой, Д.В. Смирнова, Л.В. Сидоренко и др.) М.: Вента-Граф, 2015 – 272 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обие для учителя «Основы безопасности жизнедея</w:t>
        <w:softHyphen/>
        <w:t>тельности. Методические рекомендации. 5— 11класс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безопасности жизнедеятельности: 7-9 классы: методическое пособие / Н.Ф. Виноградова, Д.В. Смирнов., М.: Вента-Граф, 2016 – 272 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обие для учителя «Основы безопасности жизнедеятельности. Поурочные разработки. 5—9 классы»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безопасности жизнедеятельности: учебное пособие для 10 кл. общеобразовательных учреждений с мультимедийным учебником в оболочке TеchPro на CD-ROM / под ред. С. К. Шой</w:t>
        <w:softHyphen/>
        <w:t>гу, Ю. Л. Воробьёва, М. И. Фалеева. — 2-е изд. — М: ФЦ ВНИИ ГОЧС, 201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обие для учителя «Обучение правилам дорожного движения. 5—9 класс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ые образовательные издания (ЭОИ) по предмету ОБЖ на магнитных и оптических носителя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 для 8 класс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едение. Основы безопасности жизнедеятельности  (1ч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её решали в древности. Окружающая среда и безопасность. Какие знания и умения приобретают при изучении ОБ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доровый образ жизни. Что это?  (6ч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здоровый образ жизни. Слагаемые здоровья. Что такое физическое здоровье. Значение физической культуры для здоровья человека. Хорошее физическое состояние обеспечивает здоровье и эмоциональное благополучие человека. Закаливание как способ тренировки организма. Правила личной гиги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рационального питания, соблюдение которых позволяет поддерживать здоровье. Белки — строительный материал для организма; углеводы и жиры — источник энергии для организма. Продукты питания как экологический фактор. Питание и болезни. Ди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ическое здоровье — эмоциональное благополучие человека. Способность управлять эмоциями, спокойно решать возникающие проблемы. Использование релаксационных упражнений как средства регулирования своего эмоционального состояния, развитие способности «властвовать собой». Воздействие шумов на организм человека. Компьютер и здоровье. Информационная безопасность.</w:t>
      </w:r>
      <w:r>
        <w:rPr>
          <w:rFonts w:cs="Times New Roman" w:ascii="Times New Roman" w:hAnsi="Times New Roman"/>
          <w:sz w:val="24"/>
          <w:szCs w:val="24"/>
        </w:rPr>
        <w:t xml:space="preserve"> Безопасное использование ресурсов интернет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социальное существо, член общества. Социальная среда — обязательное условие развития человека. Отношения с окружающими людьми — показатель социального здоровья человека. Общение — ценная деятельность человека. Учение — социально важная деятельность, обеспечивающая прогресс общества. Круг интересов человека. Фанаты и поклонн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ое здоровье — способность человека к воспроизведению. Половое созревание — особенность подросткового и юношеского возраста. Подготовка организма к деторождению. Чистота тела — одно из условий репродуктивного здоровья. Риски старшего подростково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асности, подстерегающие нас в повседневной жизни (7ч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р — чрезвычайная ситуация. Причины пожаров. Поражающие факторы пожара. Правила пожарной безопасности. Безопасность во время праздничных фейерверков. Организация эвакуации из горящего здания. Средства пожаротушения. Помощь при ожогах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ив жилища. Причины заливов помещений. Правила поведения при заливах. Электричество при неправильном использовании может быть опасным. Правила пользования электроприборами. Оценка обстановки при электротравмах, первая помощь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льзования газовыми приборами. Первая помощь при отравлении бытовым газом. Правила безопасности при пользовании бытовой химией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уг в городе. Каких мест лучше избегать. Как вести себя на улице. Меры предосторожности в лифте и на лестнице. Меры предосторожности в подъезде. Правила поведения при нападении. Подручные средства самообороны. Защита от карманных краж и мошенниче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, где играть запрещено. Опасности, которые скрывает карьер. Экстрим в игре и спорте. Неразорвавшиеся боеприпа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кологическая безопасность. Понятие о предельно допустимых концентрациях вредных веществ в атмосфере, воде и почве. Способы контроля качества окружающей среды и продуктов питания с использованием бытовых приборов.  К</w:t>
      </w:r>
      <w:r>
        <w:rPr>
          <w:rFonts w:cs="Times New Roman" w:ascii="Times New Roman" w:hAnsi="Times New Roman"/>
          <w:sz w:val="24"/>
          <w:szCs w:val="24"/>
        </w:rPr>
        <w:t>лассификация и характеристика причин и последствий опасных ситуаций при использовании бытовых приборов контроля качества окружающей среды и продуктов питания. Безопасное использование бытовых приборов контроля качества окружающей среды и продуктов пит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пасности, с которыми мы сталкиваемся на природе (4ч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довитые растения нашей местности,  их влияния на здоровье человека. Правила сбора грибов, которые помогут избежать отравления. Поведение в лесу при встречах с опасными животными. Гроза в лес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ём зимой и летом. Причины возникновения опасных ситуаций на воде. Действия в неожиданных ситуациях. Выполнение правил поведения при купании. Умения отдыхать на воде. Правила катания на лодке. Помощь утопающему. Приёмы проведения искусственного дыхания. Правила поведения на ль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временный транспорт и безопасность (7ч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 в современном мире. Виды транспортных средств. Негативное воздействие транспорта на природ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ситуации на дорогах. Причины и последствия дорожно-транспортных происшествий, поведение их участников, помощь пострадавшим. Правила поведения пешеходов и пассажиров транспортных средств. Правила дорожного движения для велосипедист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ро — транспорт повышенной опасности. Возможные опасные ситуации, связанные с метро. Правила поведения в метро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пассажиров на борту авиалайнера. Нестандартные ситуации во время полёта. Меры предосторожности при ухудшении самочувствия во время полё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 железнодорожного транспорта. Правила поведения при крушении поезда, при возникновении в вагоне пож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Безопасный туризм (8ч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активного туризма: пеший, водный, лыжный, горный, конный, парусный, вело-, спелео-, авто-, мото- и другие опасности, подстерегающие туриста. Обязанности туриста в туристской группе. Зависимость безопасности в туристском походе от подготовленности каждого туриста и всей туристской группы. Объективные трудности турпохода. Субъективные трудности турпоход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жение по туристскому маршруту. Правила безопасности в туристском походе. Преодоление естественных препятствий. Рациональное распределение группового снаряжения между участниками похода. Требования к составлению графика движения туристской группы. Туризм и экология окружающей среды. Обеспечение безопасности при переправах через реки. Способы переправы через водотоки (реки): «вброд», «на плавсредствах», «над водой», «вплавь», «по льду». Алгоритм проведения разведки перед преодолением естественного препятствия. Распределение ролей между участниками похода при организации переправ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турист отстал от группы… Алгоритм (правила) обеспечения собственной безопасности туриста, который оказался в лесу один (отстал от группы). Состав индивидуального аварийного набора туриста. Действия туристской группы в ЧС по организации поиска туриста, отставшего от группы. Основные правила безопасности при выборе места для организации бивуака туристской группы. Требования безопасности к бивуаку туристской группы при организации вынужденной остановки на ночлег. Типы костров, используемых в туризме, и их назначение. Правила разведения костров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к водному туристскому походу. Правила безопасного поведения в водном походе. Требования к специальному личному туристскому снаряжению в водном походе. Правила безопасности в путешествиях с использованием плавсредств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лы в туристском походе. Функции, свойства и особенности узлов, используемых туристами в путешествиях. Требования к узлам, продиктованные практикой их применения в походных условиях. Положительные качества и недостатки разных видов узлов, используемых в по</w:t>
        <w:softHyphen/>
        <w:t>ходах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Итоговая контрольная работа за </w:t>
      </w:r>
      <w:r>
        <w:rPr>
          <w:rStyle w:val="Emphasis"/>
          <w:rFonts w:cs="Times New Roman" w:ascii="Times New Roman" w:hAnsi="Times New Roman"/>
          <w:szCs w:val="24"/>
        </w:rPr>
        <w:t>I</w:t>
      </w: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 полугодие (1ч). Промежуточная аттестация (итоговая работа)  (1 ч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 для 9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огда человек сам себе враг (3ч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курят подростки? Чем опасен сигаретный дым? Влияние курения на растущий организм. Алкоголь и здоровье. Отношение школьников к употреблению спиртных напитков. Воздействие алкоголя на организм человека. Психологическая готовность к неприятию алкоголя. Первая помощь при отравлении алкоголем. Что такое наркотики и наркомания? Воздействие наркотиков на организм человека. Токсиком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1"/>
        <w:ind w:left="0" w:firstLine="567"/>
        <w:jc w:val="left"/>
        <w:rPr/>
      </w:pPr>
      <w:r>
        <w:rPr>
          <w:b/>
          <w:lang w:val="ru-RU"/>
        </w:rPr>
        <w:t xml:space="preserve">2. </w:t>
      </w:r>
      <w:r>
        <w:rPr>
          <w:b/>
        </w:rPr>
        <w:t>Факторы, разрушающие репродуктивное здоровье</w:t>
      </w:r>
      <w:r>
        <w:rPr>
          <w:b/>
          <w:lang w:val="ru-RU"/>
        </w:rPr>
        <w:t>(2ч)</w:t>
      </w:r>
    </w:p>
    <w:p>
      <w:pPr>
        <w:pStyle w:val="21"/>
        <w:numPr>
          <w:ilvl w:val="0"/>
          <w:numId w:val="9"/>
        </w:numPr>
        <w:ind w:left="0" w:firstLine="567"/>
        <w:rPr/>
      </w:pPr>
      <w:r>
        <w:rPr/>
        <w:t>Репродуктивное здоровье населения и национальная безопасность России.</w:t>
      </w:r>
      <w:r>
        <w:rPr>
          <w:lang w:val="ru-RU"/>
        </w:rPr>
        <w:t xml:space="preserve"> </w:t>
      </w:r>
      <w:r>
        <w:rPr/>
        <w:t>Ранние половые связи и их последствия.</w:t>
      </w:r>
      <w:r>
        <w:rPr>
          <w:lang w:val="ru-RU"/>
        </w:rPr>
        <w:t xml:space="preserve"> </w:t>
      </w:r>
      <w:r>
        <w:rPr/>
        <w:t>Инфекции, передаваемые половым путем. Понятие о ВИЧ-инфекции и СПИДе.</w:t>
      </w:r>
      <w:r>
        <w:rPr>
          <w:lang w:val="ru-RU"/>
        </w:rPr>
        <w:t xml:space="preserve"> Инфекционные заболевания и их профилактика.</w:t>
      </w:r>
    </w:p>
    <w:p>
      <w:pPr>
        <w:pStyle w:val="21"/>
        <w:ind w:lef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firstLine="567"/>
        <w:jc w:val="left"/>
        <w:rPr/>
      </w:pPr>
      <w:r>
        <w:rPr>
          <w:b/>
          <w:lang w:val="ru-RU"/>
        </w:rPr>
        <w:t xml:space="preserve">3. </w:t>
      </w:r>
      <w:r>
        <w:rPr>
          <w:b/>
        </w:rPr>
        <w:t>Правовые основы сохранения и укрепления репродуктивного здоровья</w:t>
      </w:r>
      <w:r>
        <w:rPr>
          <w:b/>
          <w:lang w:val="ru-RU"/>
        </w:rPr>
        <w:t>(2ч)</w:t>
      </w:r>
    </w:p>
    <w:p>
      <w:pPr>
        <w:pStyle w:val="21"/>
        <w:numPr>
          <w:ilvl w:val="0"/>
          <w:numId w:val="17"/>
        </w:numPr>
        <w:ind w:left="0" w:firstLine="567"/>
        <w:rPr>
          <w:lang w:val="ru-RU"/>
        </w:rPr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  <w:r>
        <w:rPr>
          <w:lang w:val="ru-RU"/>
        </w:rPr>
        <w:t xml:space="preserve"> </w:t>
      </w:r>
      <w:r>
        <w:rPr/>
        <w:t>Семья и здоровый образ жизни человека. Роль семьи в формировании здорового образа жизни.</w:t>
      </w:r>
      <w:r>
        <w:rPr>
          <w:lang w:val="ru-RU"/>
        </w:rPr>
        <w:t xml:space="preserve"> </w:t>
      </w:r>
      <w:r>
        <w:rPr/>
        <w:t>Основные положения Семейного кодекса РФ.</w:t>
      </w:r>
    </w:p>
    <w:p>
      <w:pPr>
        <w:pStyle w:val="21"/>
        <w:ind w:lef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firstLine="567"/>
        <w:jc w:val="left"/>
        <w:rPr/>
      </w:pPr>
      <w:r>
        <w:rPr>
          <w:b/>
          <w:lang w:val="ru-RU"/>
        </w:rPr>
        <w:t xml:space="preserve">4. </w:t>
      </w:r>
      <w:r>
        <w:rPr>
          <w:b/>
        </w:rPr>
        <w:t>Основы медицинских знаний и оказание первой медицинской помощи</w:t>
      </w:r>
      <w:r>
        <w:rPr>
          <w:b/>
          <w:lang w:val="ru-RU"/>
        </w:rPr>
        <w:t>(6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стояния оказания неотложной помощи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лгоритм действий по оказанию первой помощи. Классификация </w:t>
      </w:r>
      <w:r>
        <w:rPr>
          <w:rFonts w:cs="Times New Roman" w:ascii="Times New Roman" w:hAnsi="Times New Roman"/>
          <w:sz w:val="24"/>
          <w:szCs w:val="24"/>
        </w:rPr>
        <w:t>средств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ушибах, растяжениях, вывихах, переломах. Первая помощь при ожогах, отморожениях и общем переохлаждении.   Первая помощь при отравлениях,  при тепловом (солнечном) ударе, при укусе насекомых и змей.</w:t>
      </w:r>
    </w:p>
    <w:p>
      <w:pPr>
        <w:pStyle w:val="21"/>
        <w:numPr>
          <w:ilvl w:val="0"/>
          <w:numId w:val="5"/>
        </w:numPr>
        <w:ind w:left="0" w:firstLine="567"/>
        <w:rPr/>
      </w:pPr>
      <w:r>
        <w:rPr/>
        <w:t>Первая медицинская помощь при массовых поражениях.</w:t>
      </w:r>
      <w:r>
        <w:rPr>
          <w:lang w:val="ru-RU"/>
        </w:rPr>
        <w:t xml:space="preserve"> </w:t>
      </w:r>
      <w:r>
        <w:rPr/>
        <w:t>Первая медицинская помощь при передозировке психоактивны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Чрезвычайные ситуации природного и техногенного характера(10ч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чрезвычайной ситуации. Федеральный закон «О защите населения и территорий от чрезвычайных ситуаций природного и техногенного характера». Классификация чрезвычайных ситуаций. Система оповещения. Общие правила эвакуации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землетрясение. Степень воздействия сейсмических волн. Прогнозирование землетрясений. Признаки землетрясения. Правила поведения во время землетрясения. Извержение вулкана — грозное стихийное явление. Признаки начала извержения. Поведение во время извержения вулкана. Что такое сели и оползни. Причины их образования. Поведение при угрозе схода селей, снежных лавин и оползней. Что такое ураганы, бури, смерчи, цунами, чем они опасны. Поведение при угрозе их приближения. Причины возникновения наводнений. Меры по предупреждению последствий наводнений. Эвакуация перед наводнением и во время его. Действия перед наводнением и при наводнении. Природные пожары, их причины.  Виды лесных пожаров. Действия при лесном пожар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и виды техногенных ЧС. Аварии на коммунальных системах жизнеобеспечения. Аварии с утечкой химических и радиоактивных веществ. Аварии на гидродинамических объектах. Правила поведения при авариях различного вида.</w:t>
      </w:r>
    </w:p>
    <w:p>
      <w:pPr>
        <w:pStyle w:val="Normal"/>
        <w:ind w:left="425"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25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мероприятия, проводимые в Российской Федерации, по защите населения от чрезвычайных ситуаций мирного и военного времени (4ч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 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. Инженерная защита населения и территорий от чрезвычайных ситу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и другие неотложные работы в очагах пора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Чрезвычайные ситуации социального характера. Национальная безопасность Российской федерации (5ч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экстремизм и терроризм. Правила поведения во время взрыва и после него. Взятие в заложники и правила поведения в этом случае. Государственная политика противодействия экстремизму и терроризму в России. Законодательство России о противодействии экстремизму и терроризму. Особенности проведения спецопераций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ожения законодательных актов, регламентирующих ответственность несовершеннолетних за правонарушения. Обеспечение личной безопасности при угрозе террористического акта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национальная безопасность Российской Федерации. Условия обеспечения национальной безопасности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Итоговая контрольная работа за </w:t>
      </w:r>
      <w:r>
        <w:rPr>
          <w:rStyle w:val="Emphasis"/>
          <w:rFonts w:cs="Times New Roman" w:ascii="Times New Roman" w:hAnsi="Times New Roman"/>
          <w:szCs w:val="24"/>
        </w:rPr>
        <w:t>I</w:t>
      </w:r>
      <w:r>
        <w:rPr>
          <w:rStyle w:val="Emphasis"/>
          <w:rFonts w:cs="Times New Roman" w:ascii="Times New Roman" w:hAnsi="Times New Roman"/>
          <w:szCs w:val="24"/>
          <w:lang w:val="ru-RU"/>
        </w:rPr>
        <w:t xml:space="preserve"> полугодие (1ч). Промежуточная аттестация (итоговая работа)  (1 ч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ложения учебного материала используются активные методы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, сочетающий урок с объясне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групповая и индивидуальная организация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с элементами бес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ние текста учебника в связной монологическ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ровня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1"/>
        <w:rPr>
          <w:lang w:val="ru-RU"/>
        </w:rPr>
      </w:pPr>
      <w:r>
        <w:rPr>
          <w:lang w:val="ru-RU"/>
        </w:rPr>
        <w:t>Оценка «2» - основное содержание материала по вопросу не раскры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 результатов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077"/>
        <w:gridCol w:w="1077"/>
        <w:gridCol w:w="1077"/>
        <w:gridCol w:w="1077"/>
        <w:gridCol w:w="896"/>
        <w:gridCol w:w="81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знаний, умений и навы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знаний, умений и навы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контрольн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3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учебного предмета ОБЖ в данной рабочей программе исходит из следующих дидактических принципов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т требований станд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го общего образования по данной предмет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одростков обсуждаемых пробл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нцип интег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сь учебный материал подчинен принципу интеграции субъективных и объективных факторов, обеспечивающих безопасность в любой чрезвычай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нцип психологической обусловл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воляет обучающемуся быть не стольк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м, сколько субъектом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направленность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. Этот принцип обеспечивает формирование конкретных умений в процессе практических занятий как на уроках, так и во вне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ятельностный подход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этого принципа обеспечивает активность и самостоятельность учебной деятельности школьни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ультурологический принцип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ет возможность расширить круг представлений школьников о проблемах здоровья, его укрепления и ох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содержание курса построено по линейно-концентрическому принципу, то есть развертывается последовательно, постепенно усложняясь и расширяясь. В каждой теме обязательно выполняются практические задания, осуществляется проектная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данной рабочей программы является то, что, в связи с отменой в Базисном учебном плане курса ОБЖ в 7 классах, в программу 9 класса включены некоторые разделы и темы из 7 и 8  классов для целостного получения необходимого минимума знаний, умений и навыков по основам безопасности жизнедеятельност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м результатом образования в области основ безопасности жизнедеятельности является освоение учащимися 8-9-х классов основной школы основ современного уровня культуры безопасности жизнедеятельности. Кроме того предмет ОБЖ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ОБЖ.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м среды, личному здоровью как к индивидуальной и общественной ценности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защите Отеч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туристическим поход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игналы бедствия и отвечать на 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остояние своего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</w:rPr>
        <w:t>средства оказания перв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растяж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вывих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ерело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иться к туристическим поезд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89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4"/>
        <w:gridCol w:w="253"/>
        <w:gridCol w:w="284"/>
        <w:gridCol w:w="2126"/>
        <w:gridCol w:w="1417"/>
        <w:gridCol w:w="142"/>
        <w:gridCol w:w="3827"/>
        <w:gridCol w:w="1351"/>
        <w:gridCol w:w="67"/>
        <w:gridCol w:w="944"/>
        <w:gridCol w:w="48"/>
        <w:gridCol w:w="851"/>
        <w:gridCol w:w="6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, тема)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15" w:hRule="atLeast"/>
        </w:trPr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. Основы комплекс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лава 1: «</w:t>
            </w:r>
            <w:r>
              <w:rPr>
                <w:rStyle w:val="C1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жарная безопасность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Основы безопасности жизнедеяте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 на взрывопожароопас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их возмо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ледствий авар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-пожароопасны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ь . что изучает предмет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Р: </w:t>
            </w:r>
            <w:r>
              <w:rPr>
                <w:color w:val="000000"/>
              </w:rPr>
              <w:t>Уметь использовать приобретенные знания в повседневной жизни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П: </w:t>
            </w:r>
            <w:r>
              <w:rPr>
                <w:color w:val="000000"/>
              </w:rPr>
              <w:t>Знать что означает ОБЖ </w:t>
            </w:r>
            <w:r>
              <w:rPr>
                <w:b/>
                <w:bCs/>
                <w:color w:val="000000"/>
              </w:rPr>
              <w:t>К: </w:t>
            </w:r>
            <w:r>
              <w:rPr>
                <w:color w:val="000000"/>
              </w:rPr>
              <w:t>Умение с достаточной полнотой выражать свои мысли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 здорового и безопасного образа жизн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висит ли здоровье от образа жиз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доровье человека как индивидуальная, так и общественная ценность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доровье, ЗОЖ, факторы, определяющие состояние индивидуального здоровья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Репродуктивное здоровье населения и национальная безопасность России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Укреплять здоровье, восстанавливать душевное равновесие</w:t>
            </w:r>
          </w:p>
          <w:p>
            <w:pPr>
              <w:pStyle w:val="C28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:</w:t>
            </w:r>
            <w:r>
              <w:rPr>
                <w:color w:val="000000"/>
              </w:rPr>
              <w:t> </w:t>
            </w:r>
            <w:r>
              <w:rPr>
                <w:rStyle w:val="C5"/>
                <w:color w:val="000000"/>
              </w:rPr>
              <w:t>умение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.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:</w:t>
            </w:r>
            <w:r>
              <w:rPr>
                <w:color w:val="000000"/>
              </w:rPr>
              <w:t> </w:t>
            </w:r>
            <w:r>
              <w:rPr>
                <w:rStyle w:val="C5"/>
                <w:color w:val="00000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умение понимать возможность различных позиций других людей отличных от собственной и ориентироваться на позицию партнера в общении и взаимодействии; умение формулировать собственное мнение и позицию; 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; развитие самооценки личности (формирование самоидентификации, адекватной позитивной самооценки, самоуважения и самопринятия); оценка собственных поступко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Физическое здоровье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ильное пит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ическое  здоровье 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оциальное здоровье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продуктивное здоровье подростков и его охра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 — чрезвычайная ситуац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Знать последовательность действий при пожаре;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меть оказывать первую медицинскую помощь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знать содержание аптечки первой помощи. порядок вызова скорой помо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знания о правилах поведения при пожаре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в жилища. Электричество при неправильном использовании может быть опасны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лив жилища. Причины заливов помещений. Правила поведения при заливах. Электричество при неправильном использовании может быть опасным. Правила пользования электроприборами. Оценка обстановки при электротравмах, первая помощ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знания о правилах и последовательности оказаний первой медиц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тическая деятельность: составление памятки «Причины пожаров» (по иллюстративному материалу). Чтение информации, представленной на схеме. Моделирование бытовых пожароопасных ситуаций. Практическая игровая деятельность: «эвакуация» из горящего дома; применение средств пожаротушения; помощь при ожогах. Конструирование воображаемых ситуаций. Коммуникативная деятельность: участие в диалоге, построение суждений и умозаключени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газовыми приборами. Первая помощь при отравлении бытовым газом. Правила безопасности при пользовании бытовой хими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Правила пользования газовыми приборами. Первая помощь при отравлении бытовым газом. Правила безопасности при пользовании бытовой хим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знания о правилах и последовательности оказаний первой медици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280" w:after="0"/>
              <w:jc w:val="both"/>
              <w:rPr/>
            </w:pPr>
            <w:r>
              <w:rPr>
                <w:rStyle w:val="Kursivtabl"/>
                <w:sz w:val="24"/>
                <w:szCs w:val="24"/>
              </w:rPr>
              <w:t>А</w:t>
            </w:r>
            <w:r>
              <w:rPr/>
              <w:t xml:space="preserve">: анализ жизненных ситуаций и текста учебника; оценка информации, представленной на схеме. </w:t>
            </w:r>
            <w:r>
              <w:rPr>
                <w:rStyle w:val="Kursivtabl"/>
                <w:sz w:val="24"/>
                <w:szCs w:val="24"/>
              </w:rPr>
              <w:t>Практическая (игровая) деятельность</w:t>
            </w:r>
            <w:r>
              <w:rPr/>
              <w:t xml:space="preserve">: разыгрывание сценок на материале «Медицинской странички». </w:t>
            </w:r>
            <w:r>
              <w:rPr>
                <w:rStyle w:val="Kursivtabl"/>
                <w:sz w:val="24"/>
                <w:szCs w:val="24"/>
              </w:rPr>
              <w:t>К</w:t>
            </w:r>
            <w:r>
              <w:rPr/>
              <w:t xml:space="preserve">:правила участия в дискуссии, построение суждений и доказательств. </w:t>
            </w:r>
            <w:r>
              <w:rPr>
                <w:rStyle w:val="Kursivtabl"/>
                <w:sz w:val="24"/>
                <w:szCs w:val="24"/>
              </w:rPr>
              <w:t>Практическая деятельност</w:t>
            </w:r>
            <w:r>
              <w:rPr/>
              <w:t>ь: первая помощь при отравле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в городе. Каких мест лучше избега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х загрязняющих веществ. •Мероприятия, проводимые по защите здоровья населения в местах с неблагоприятной экологической обстановкой: очистка воздуха, воды, жилища, контроль за качеством продуктов пит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Сформировать знания о правилах и последовательности оказаний первой медицинской помощи при носовом кровотечен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Уметь оказывать первую медицинскую помощь носовом кровотечении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ознакомить с характеристиками повреждений и их причинами;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Формировать умение оказывать ПМП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, где играть запрещено. Опасности, которые скрывает карь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им в игре и спорте. Неразорвавшиеся боеприпас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в городе; каких мест лучше избегать. Как вести себя на улице. Меры предосторожности в лифте и на лестнице. Правила поведения при нападении. Подручные средства самооборо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где играть запрещено. Опасности, которые скрывает карьер. Экстрим в игре и спорте. Неразорвавшиеся боеприп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. Уголовный кодекс РФ о проникновении в чужое жил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знания о правилах и последовательности оказаний первой медицин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Kursivtabl"/>
                <w:rFonts w:cs="Times New Roman" w:ascii="Times New Roman" w:hAnsi="Times New Roman"/>
                <w:sz w:val="24"/>
                <w:szCs w:val="24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: конструирование памятки «Правила поведения в ситуациях опасного общения». </w:t>
            </w:r>
            <w:r>
              <w:rPr>
                <w:rStyle w:val="Kursivtabl"/>
                <w:rFonts w:cs="Times New Roman" w:ascii="Times New Roman" w:hAnsi="Times New Roman"/>
                <w:sz w:val="24"/>
                <w:szCs w:val="24"/>
              </w:rPr>
              <w:t>Конструирование воображаемых ситуаций (игра-драматизация)</w:t>
            </w:r>
            <w:r>
              <w:rPr>
                <w:rFonts w:cs="Times New Roman" w:ascii="Times New Roman" w:hAnsi="Times New Roman"/>
                <w:szCs w:val="24"/>
              </w:rPr>
              <w:t>: разыгрывание сценок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мошенниками, хулиганами, психологическая готовность к встрече с опасными незнакомц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ая безопасность. Понятие о предельно допустимых концентрациях вредных веществ в атмосфере, воде и почв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чрезвычайных ситуаций эколог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редельно допустимых концентрациях загрязняющих веществ. •Мероприятия, проводимые по защите здоровья населения в местах с неблагоприятной экологической обстановкой: очистка воздуха, воды, жилища, контроль за качеством продуктов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ть причины ЧС; выбирать правильный алгоритм безопасного поведения при ЧС, в том числе наиболее эффективные способы предотвращения ЧС, оказания помощи; характеризовать основные мероприятия при ЧС; составлять планы своего поведения при Ч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знавательные:</w:t>
            </w:r>
            <w:r>
              <w:rPr>
                <w:rStyle w:val="C5"/>
                <w:color w:val="000000"/>
              </w:rPr>
              <w:t> умение различать  виды ЧС, оказывающие влияние на безопасность жизнедеятельности человека; умение характеризовать и анализировать ЧС; объяснять причины  возникновения ЧС, моделировать выполнение правил безопасного поведения при ЧС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гулятивные:</w:t>
            </w:r>
            <w:r>
              <w:rPr>
                <w:rStyle w:val="C5"/>
                <w:color w:val="000000"/>
              </w:rPr>
              <w:t>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умение оценивать правильность выполнения учебной задачи в области безопасности жизнедеятельности, собственные возможности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 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умение формировать собственное мнение и позицию; умение учитывать разные мнения и стремиться к координации различных позиций в сотрудничестве; умение строить рассуждения, понятные для собеседника, использовать речь для регу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и своего действ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ых интересов, учебных мотивов; усвоение правил индивидуального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бытовых приборов контроля качества окружающей среды и продуктов пита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овитые растения нашей местности,  их влияния на здоровье человека. Правила сбора гриб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нашей местности, их влияния на здоровье человека. Правила сбора грибов, которые помогут избежать отравления. Поведение в лесу при встречах с опасными животными. Гроза в лесу. Водоём зимой и летом. Причины возникновения опасных ситуаций на воде. Действия в неожиданных ситуациях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asshireniekrugozora"/>
                <w:rFonts w:cs="Times New Roman" w:ascii="Times New Roman" w:hAnsi="Times New Roman"/>
                <w:sz w:val="24"/>
                <w:szCs w:val="24"/>
                <w:u w:val="none"/>
              </w:rPr>
              <w:t>Расширение кругоз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овитые растения, мифы о грибах, опасные земновод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ursivtabl"/>
                <w:rFonts w:cs="Times New Roman" w:ascii="Times New Roman" w:hAnsi="Times New Roman"/>
                <w:spacing w:val="1"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:правила взаимодействия. </w:t>
            </w:r>
            <w:r>
              <w:rPr>
                <w:rStyle w:val="Kursivtabl"/>
                <w:rFonts w:cs="Times New Roman" w:ascii="Times New Roman" w:hAnsi="Times New Roman"/>
                <w:spacing w:val="1"/>
                <w:sz w:val="24"/>
                <w:szCs w:val="24"/>
              </w:rPr>
              <w:t>Аналитическая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: определение видовых особенностей ядовитых растений; определение ядовитых или несъедобных грибов. </w:t>
            </w:r>
            <w:r>
              <w:rPr>
                <w:rStyle w:val="Kursivtabl"/>
                <w:rFonts w:cs="Times New Roman" w:ascii="Times New Roman" w:hAnsi="Times New Roman"/>
                <w:spacing w:val="1"/>
                <w:sz w:val="24"/>
                <w:szCs w:val="24"/>
              </w:rPr>
              <w:t>Коммуникативная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: рассказы обучающихся о поведении при встрече с ядовитыми животными. </w:t>
            </w:r>
            <w:r>
              <w:rPr>
                <w:rStyle w:val="Kursivtabl"/>
                <w:rFonts w:cs="Times New Roman" w:ascii="Times New Roman" w:hAnsi="Times New Roman"/>
                <w:spacing w:val="1"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 правила работы в группах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в лесу при встречах с опасными животными. Гроза в лес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ём зимой и летом. Причины возникновения опасных ситуаций на воде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ервая медицинская помощь при массовых поражениях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9"/>
                <w:color w:val="000000"/>
              </w:rPr>
              <w:t>Умение работать с учебником, выделять гла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медицинская помощь при травмах, утопле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ить и проводить занятия по обучению правилам оказания само- и взаимопомощи при наиболее часто встречающихся в быту повреждениях и травма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знавательные:</w:t>
            </w:r>
            <w:r>
              <w:rPr>
                <w:rStyle w:val="C5"/>
                <w:color w:val="000000"/>
              </w:rPr>
              <w:t> умение характеризовать различные повреждения и травмы, наиболее часто встречающиеся в быту, и их возможные последствия для здоровья; умение 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 умение 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</w:t>
            </w:r>
            <w:r>
              <w:rPr>
                <w:rStyle w:val="C5"/>
                <w:color w:val="00000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индивидуально и в группе, находить   общее решение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ых интересов и мотивов; формирование границ собственного знания и «незнания»; оценка собственных поступ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утопающему. Приёмы проведения искусственного дыхания. Правила поведения на льд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в современном мире. Виды транспортных средств. Негативное воздействие транспорта на природу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современном мире. Виды транспортных средств. Негативное воздействие транспорта на при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на дорогах. Причины и последствия дорожно-транспортных происшествий, поведение их участников, помощь пострадав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— транспорт повышенной опасности. Возможные опасные ситуации, связанные с метро. Правила поведения в мет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ассажиров на борту авиалайнера. Нестандартные ситуации во время полё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ухудшении самочувствия во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7"/>
              <w:shd w:fill="FFFFFF" w:val="clear"/>
              <w:spacing w:before="280" w:after="0"/>
              <w:rPr/>
            </w:pPr>
            <w:r>
              <w:rPr/>
              <w:t>Особенность железнодорожного транспорта. Правила поведения при крушении поезда, при возникновении в вагоне пожа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знания о правилах и последовательности оказаний первой медицинской помощ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ть причины ЧС; выбирать правильный алгоритм безопасного поведения при ЧС, в том числе наиболее эффективные способы предотвращения ЧС, оказания помощи; характеризовать основные мероприятия при ЧС; составлять планы своего п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>; самостоятельно изучить требования, предъявляемые к техническому средству 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color w:val="000000"/>
              </w:rPr>
              <w:t> Знать основные обязанности велосипедиста</w:t>
            </w:r>
            <w:r>
              <w:rPr>
                <w:b/>
                <w:bCs/>
                <w:color w:val="000000"/>
              </w:rPr>
              <w:t>; </w:t>
            </w:r>
            <w:r>
              <w:rPr>
                <w:color w:val="000000"/>
              </w:rPr>
              <w:t>состоянию велосипеда. 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>; Уметь соблюдать правила дорожного движения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Style w:val="C5"/>
              </w:rPr>
            </w:pPr>
            <w:r>
              <w:rPr>
                <w:rStyle w:val="C5"/>
                <w:color w:val="000000"/>
              </w:rPr>
              <w:t xml:space="preserve">Коммуникативная деятельность: составление характеристики понятий «туризм» и «безопасный туризм», построение вопросов и ответов. Аналитическая деятельность: дополнение рассказа-объяснения учителя (исходя из личного опыта обучающихся). Конструирование вывода: объективные и субъективные трудности похода и их преодоление. Практическая деятельность (ролевая игра-соревнование): составление графика движения тургруппы по маршруту, конструирование плана действий по обеспечению безопасности в туристских походах; распределение снаряжения между участниками похода (заполнение таблиц). Конструирование характеристик понятий: туристский маршрут, режим дня, график движения тургруппы, скорость движения, дневной переход, условия похода, ритм движения и др. Рефлексивная деятельность: признаки утомления туриста на маршруте (самоконтроль и самооценка). </w:t>
            </w:r>
          </w:p>
          <w:p>
            <w:pPr>
              <w:pStyle w:val="C12"/>
              <w:spacing w:before="280" w:after="0"/>
              <w:jc w:val="both"/>
              <w:rPr>
                <w:rStyle w:val="C5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с понятием – водитель; требованиями, предъявляемыми к техническому состоянию велосипеда. Изучить обязанности велосипеди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на дорогах. Причины и последствия дорожно-транспортных происшествий, поведение их участников, помощь пострадавшим. Правила поведения пешеходов и пассажиров транспортных средств. Правила дорожного движения для велосипед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пешеходов и пассажиров транспортных средств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для велосипедис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 — транспорт повышенной опасности. Возможные опасные ситуации, связанные с метр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пассажиров на борту авиалайн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железнодорожного транспорта. Правила поведения при крушении поезда,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й туриз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иды активного туризма: пеший, водный, лыжный, горный, конный, парусный, вело-, авто-, мото- и другие опасности, подстерегающие туриста. Обязанности туриста в туристской группе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вижение по туристскому маршруту. Правила безопасности в туристском походе. Преодоление естественных препятствий. Рациональное распределение группового снаряжения между участниками поход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ть причины ЧС; выбирать правильный алгоритм безопасного поведения при ЧС, в том числе наиболее эффективные способы предотвращения ЧС, оказания помощи; характеризовать основные мероприятия при ЧС; составлять планы своего поведения при Ч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12"/>
              <w:jc w:val="both"/>
              <w:rPr/>
            </w:pPr>
            <w:r>
              <w:rPr/>
              <w:t>Организация движения группы по маршруту».</w:t>
            </w:r>
            <w:r>
              <w:rPr>
                <w:rStyle w:val="Kursivtabl"/>
                <w:sz w:val="24"/>
                <w:szCs w:val="24"/>
              </w:rPr>
              <w:t xml:space="preserve"> Аналитическая деятельность</w:t>
            </w:r>
            <w:r>
              <w:rPr/>
              <w:t xml:space="preserve">: оценка информации, представленной в тексте учебника, и составление памятки. </w:t>
            </w:r>
            <w:r>
              <w:rPr>
                <w:rStyle w:val="Kursivtabl"/>
                <w:sz w:val="24"/>
                <w:szCs w:val="24"/>
              </w:rPr>
              <w:t>Коммуникативная деятельность</w:t>
            </w:r>
            <w:r>
              <w:rPr/>
              <w:t xml:space="preserve">: правила участия в дискуссии и диалоге, конструирование суждений и умозаключений. </w:t>
            </w:r>
            <w:r>
              <w:rPr>
                <w:rStyle w:val="Kursivtabl"/>
                <w:sz w:val="24"/>
                <w:szCs w:val="24"/>
              </w:rPr>
              <w:t>Практическая деятельность (ролевая игра)</w:t>
            </w:r>
            <w:r>
              <w:rPr/>
              <w:t xml:space="preserve">: составление и проигрывание различных вариантов программы поиска потерявшегося туриста и программы его действий в чрезвычайной ситуации. </w:t>
            </w:r>
            <w:r>
              <w:rPr>
                <w:rStyle w:val="Kursivtabl"/>
                <w:sz w:val="24"/>
                <w:szCs w:val="24"/>
              </w:rPr>
              <w:t>Практическая деятельность (ролевая игра)</w:t>
            </w:r>
            <w:r>
              <w:rPr/>
              <w:t xml:space="preserve">: распределение ролей в тургруппе при выборе места для бивуака туристской группы в разных видах туризма (водный, лыжный и горный). </w:t>
            </w:r>
            <w:r>
              <w:rPr>
                <w:rStyle w:val="Kursivtabl"/>
                <w:sz w:val="24"/>
                <w:szCs w:val="24"/>
              </w:rPr>
              <w:t>Интеллектуальная деятельность</w:t>
            </w:r>
            <w:r>
              <w:rPr/>
              <w:t>: сравнение и дифференциация типов костров по их назначению.</w:t>
            </w:r>
          </w:p>
          <w:p>
            <w:pPr>
              <w:pStyle w:val="C12"/>
              <w:jc w:val="both"/>
              <w:rPr/>
            </w:pPr>
            <w:r>
              <w:rPr/>
            </w:r>
          </w:p>
          <w:p>
            <w:pPr>
              <w:pStyle w:val="C12"/>
              <w:jc w:val="both"/>
              <w:rPr/>
            </w:pPr>
            <w:r>
              <w:rPr/>
            </w:r>
          </w:p>
          <w:p>
            <w:pPr>
              <w:pStyle w:val="C12"/>
              <w:jc w:val="both"/>
              <w:rPr/>
            </w:pPr>
            <w:r>
              <w:rPr/>
            </w:r>
          </w:p>
          <w:p>
            <w:pPr>
              <w:pStyle w:val="C1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 туристскому маршруту. Правила безопасности в туристском похо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зм и экология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турист отстал от групп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безопасности при выборе места для организации бивуа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одному туристскому походу. Правила безопасного поведения в водном похо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дному туристскому походу. Правила безопасного поведения в водном походе. Требования к специальному личному туристскому снаряжению в водном походе. Правила безопасности в путешествиях с использованием плав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в туристском походе. Функции, свойства и особенности уз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туристами в путешествиях. Требования к уз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нализировать причины ЧС; выбирать правильный алгоритм безопасного поведения при ЧС, в том числе наиболее эффективные способы предотвращения ЧС, оказания помощи; характеризовать основные мероприятия при ЧС; составлять планы своего поведен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Kursivtabl"/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струирование гипотез, суждений, выводов, составление памятки «Чтобы избежать пожара при использовании костров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шеходных походах…». </w:t>
            </w:r>
            <w:r>
              <w:rPr>
                <w:rStyle w:val="Kursivtabl"/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</w:t>
            </w:r>
            <w:r>
              <w:rPr>
                <w:rStyle w:val="Kursivtabl"/>
                <w:rFonts w:cs="Times New Roman" w:ascii="Times New Roman" w:hAnsi="Times New Roman"/>
                <w:sz w:val="24"/>
                <w:szCs w:val="24"/>
              </w:rPr>
              <w:t>ная и рефлекс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сказы обучающихся «Моё поведение в водном туристском походе», алгоритмизация поведения в условиях ЧС в водных туристских походах. </w:t>
            </w:r>
            <w:r>
              <w:rPr>
                <w:rStyle w:val="Kursivtabl"/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бота со спасательным оборудованием в водном походе, алгоритмизация поведения в условиях ЧС на воде в походе. Составление маршрута, программы и графика движения. </w:t>
            </w:r>
            <w:r>
              <w:rPr>
                <w:rStyle w:val="Kursivtabl"/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работка умений завязывать узлы разного вида.</w:t>
            </w:r>
            <w:r>
              <w:rPr>
                <w:rStyle w:val="Kursivtabl"/>
                <w:rFonts w:cs="Times New Roman" w:ascii="Times New Roman" w:hAnsi="Times New Roman"/>
                <w:sz w:val="24"/>
                <w:szCs w:val="24"/>
              </w:rPr>
              <w:t xml:space="preserve"> 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информации, представленной в учебнике, видеосюжетах и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имания ценности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в туристском похо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Промежуточная аттестация (итоговая работа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злам, продиктованные практикой их применения в походных услов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899" w:gutter="0" w:header="0" w:top="42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049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38" w:firstLine="24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21" w:firstLine="24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38" w:firstLine="24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7" w:firstLine="24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7" w:firstLine="24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38" w:firstLine="245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56">
    <w:name w:val="c56"/>
    <w:basedOn w:val="Style12"/>
    <w:qFormat/>
    <w:rPr/>
  </w:style>
  <w:style w:type="character" w:styleId="C23">
    <w:name w:val="c23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9">
    <w:name w:val="c29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Kursivtabl">
    <w:name w:val="Kursiv-tabl"/>
    <w:qFormat/>
    <w:rPr>
      <w:i/>
      <w:iCs/>
      <w:color w:val="000000"/>
      <w:w w:val="115"/>
      <w:sz w:val="21"/>
      <w:szCs w:val="21"/>
      <w:lang w:val="ru-RU"/>
    </w:rPr>
  </w:style>
  <w:style w:type="character" w:styleId="Rasshireniekrugozora">
    <w:name w:val="Rasshirenie_krugozora"/>
    <w:qFormat/>
    <w:rPr>
      <w:u w:val="thick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00Z</dcterms:created>
  <dc:creator>школа1</dc:creator>
  <dc:description/>
  <cp:keywords/>
  <dc:language>en-US</dc:language>
  <cp:lastModifiedBy>Ilmir</cp:lastModifiedBy>
  <cp:lastPrinted>2018-09-26T10:42:00Z</cp:lastPrinted>
  <dcterms:modified xsi:type="dcterms:W3CDTF">2020-01-13T05:19:00Z</dcterms:modified>
  <cp:revision>39</cp:revision>
  <dc:subject/>
  <dc:title/>
</cp:coreProperties>
</file>